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autoSpaceDE w:val="false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</w:t>
      </w:r>
      <w:r>
        <w:rPr>
          <w:rFonts w:cs="Trebuchet MS" w:ascii="Trebuchet MS" w:hAnsi="Trebuchet MS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</w:rPr>
        <w:t>о проведении конкурса на замещение вакантных должностей федеральной государственной гражданской службы в Волж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</w:t>
      </w:r>
      <w:r>
        <w:rPr>
          <w:rFonts w:cs="Trebuchet MS" w:ascii="Trebuchet MS" w:hAnsi="Trebuchet MS"/>
        </w:rPr>
        <w:t>надзору</w:t>
      </w:r>
    </w:p>
    <w:p>
      <w:pPr>
        <w:pStyle w:val="Normal"/>
        <w:autoSpaceDE w:val="fals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rebuchet MS" w:ascii="Trebuchet MS" w:hAnsi="Trebuchet MS"/>
          <w:b/>
        </w:rPr>
        <w:t>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 объявляет  конкурс на замещение вакантных должностей государственной гражданской служб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государственного инспектора отдела государственного строительного надзора (г. Балаково);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государственного инспектора отдела надзора за проектированием, конструированием, изготовлением и инспекций в Нижегородской области (г. Нижний Новгород);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</w:rPr>
        <w:t>государственного инспектора Межрегионального отдела инспекций в Чувашской Республике, Республиках Марий Эл и Татарстан (г. Казань);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государственного инспектора отдела инспекций в Пермском крае (г. Пермь);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старшего специалиста 1 разряда отдела документационного и информационного обеспечения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(г. Балаково).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2. К претенденту на замещение вакантной должности государственной гражданской службы</w:t>
      </w:r>
      <w:r>
        <w:rPr>
          <w:rFonts w:cs="Trebuchet MS" w:ascii="Trebuchet MS" w:hAnsi="Trebuchet MS"/>
          <w:b/>
        </w:rPr>
        <w:t xml:space="preserve"> государственного инспектора отдела государственного строительного надзора </w:t>
      </w:r>
      <w:r>
        <w:rPr>
          <w:rFonts w:cs="Trebuchet MS" w:ascii="Trebuchet MS" w:hAnsi="Trebuchet MS"/>
        </w:rPr>
        <w:t>предъявляются следующие требования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2.1.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eastAsia="Calibri" w:cs="Trebuchet MS" w:ascii="Trebuchet MS" w:hAnsi="Trebuchet MS"/>
          <w:lang w:eastAsia="en-US"/>
        </w:rPr>
        <w:t>Наличие высшего профессионального образования не ниже уровня бакалавриата по специальности, направлению подготовки</w:t>
      </w:r>
      <w:r>
        <w:rPr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 xml:space="preserve">«Градостроительство», «Архитектура и строительство», «Техника и технологии строительства», «Строительство», «Менеджмент организации», «Промышленное и гражданское строительство», «Электроэнергетика», «Проектирование зданий», «Ландшафтная архитектура», «Техносферная безопасность», «Экология и природопользование», «Строительство уникальных зданий и сооружений», «Строительство железных дорог, мостов и транспортных тоннелей», «Строительство, эксплуатация, восстановление и техническое прикрытие автомобильных дорог, мостов и тоннелей», «Жилищное хозяйство и коммунальная инфраструктура» или иное направление подготовки (специальность), для которого законодательством об образовании Российской Федерации установлено соответствие указанным направлениям подготовки (специальностям).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2.2. Наличие  следующих базовых знаний и умений: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знание государственного языка Российской федерации (русского языка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>правовые знания основ:  Конституции  Российской  Федерации;  Федерального  закона  от  27  мая 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знания и умения в области информационно-коммуникационных технологий;</w:t>
      </w:r>
    </w:p>
    <w:p>
      <w:pPr>
        <w:pStyle w:val="Style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мыслить системно;</w:t>
      </w:r>
    </w:p>
    <w:p>
      <w:pPr>
        <w:pStyle w:val="Style18"/>
        <w:rPr/>
      </w:pPr>
      <w:r>
        <w:rPr>
          <w:rFonts w:cs="Trebuchet MS" w:ascii="Trebuchet MS" w:hAnsi="Trebuchet MS"/>
          <w:sz w:val="20"/>
          <w:szCs w:val="20"/>
        </w:rPr>
        <w:t>умение планировать и рационально использовать служебное время;</w:t>
      </w:r>
    </w:p>
    <w:p>
      <w:pPr>
        <w:pStyle w:val="Style18"/>
        <w:rPr/>
      </w:pPr>
      <w:r>
        <w:rPr>
          <w:rFonts w:cs="Trebuchet MS" w:ascii="Trebuchet MS" w:hAnsi="Trebuchet MS"/>
          <w:sz w:val="20"/>
          <w:szCs w:val="20"/>
        </w:rPr>
        <w:t>коммуникативные умения;</w:t>
      </w:r>
    </w:p>
    <w:p>
      <w:pPr>
        <w:pStyle w:val="Style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совершенствовать свой профессиональный уровень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spacing w:val="-1"/>
        </w:rPr>
        <w:t>2.3.</w:t>
      </w:r>
      <w:r>
        <w:rPr>
          <w:rFonts w:cs="Trebuchet MS" w:ascii="Trebuchet MS" w:hAnsi="Trebuchet MS"/>
          <w:color w:val="000000"/>
        </w:rPr>
        <w:t xml:space="preserve"> Наличие следующих профессионально – функциональных знаний и умений:</w:t>
      </w:r>
    </w:p>
    <w:p>
      <w:pPr>
        <w:pStyle w:val="ConsPlusNormal"/>
        <w:ind w:hanging="0"/>
        <w:jc w:val="both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в области законодательства Российской Федерации: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1789" w:hanging="1789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радостроительный кодекс Российской Федерации от 29 декабря 2004 г. № 190-ФЗ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1789" w:hanging="1789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Федеральный закон от 21.11.1995 №170-ФЗ «Об использовании атомной энерг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декс Российской Федерации об административных правонарушениях от 30 декабря 2001 г.№ 195-ФЗ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едеральный закон от 31 июля 2020 №247-ФЗ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едеральный закон от 31 июля 2020 №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едеральный закон от 30 декабря 2009 г.№ 384-ФЗ «Технический регламент о безопасности зданий и сооружений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едеральный закон от 22 июля 2008 г. № 123-ФЗ «Технический регламент о требованиях пожарной безопасност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едеральный закон «Об обращении с радиоактивными отходами и о внесении изменений в отдельные законодательные акты Российской Федерации» от 11.07.2011 №190-ФЗ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едеральный закон от 30 марта 1999 г.  № 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едеральный закон от 10 января 2002 г. № 7-ФЗ «Об охране окружающей среды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едеральный закон от 23 ноября 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Российской Федерации     от 30 июля 2004 г. №401 «О федеральной службе по экологическому, технологическому и атомному надзору»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cs="Trebuchet MS" w:ascii="Trebuchet MS" w:hAnsi="Trebuchet MS"/>
        </w:rPr>
        <w:t>постановление Правительства Российской Федерации от 30 июня 2021 г. № 1087 «О федеральном государственном строительном надзоре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Российской Федерации от 16 февраля 2008 г. № 87 «О составе разделов проектной документации и требованиях к их содержанию»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Российской Федерации от 21 июня 2010 г.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Российской Федерации от 16 сентября 2020 г. № 1479 «Об утверждении правил противопожарного режима в Российской Федерации»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Российской Федерации от 3 июля 2006 года №412 «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»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Российской Федерации    от 29 марта 2013 года №280 «О лицензировании деятельности в области использования атомной энергии»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Российской Федерации     от 15 октября 2012 года №1044 «О федеральном государственном надзоре в области использования атомной энергии»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Российской Федерации от 30 декабря 2012 года №1494 «Об утверждении Положения об отнесении объектов использования атомной энергии к отдельным категориям и определении состава и границ таких объектов»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Российской Федерации от 28 мая 2021 года №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Российской Федерации от 28 апреля 2015 № 415 "О правилах формирования и ведения единого реестра проверок"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от 16 апреля 2021 года №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415»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rebuchet MS" w:ascii="Trebuchet MS" w:hAnsi="Trebuchet MS"/>
        </w:rPr>
        <w:t>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каз Ростехнадзора от 07 июня 2013 № 248 "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федеральному государственному надзору в области использования атомной энергии"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каз Ростехнадзора от 08 октября2014 №453 "Об утверждении Административного регламент предоставления Федеральной службой по экологическому, технологическому и атомному надзору государственной услуги по лицензированию деятельности в области использования атомной энергии"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rebuchet MS" w:ascii="Trebuchet MS" w:hAnsi="Trebuchet MS"/>
        </w:rPr>
        <w:t xml:space="preserve">федеральные нормы и правила, руководства по безопасности в области использования атомной энергии и иные правовые акты, принятые в установленном порядке в целях реализации вышеперечисленных законов. 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рофессиональные знания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назначение, задачи и способы осуществления контрольных (надзорных) мероприятий; 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рядок организации  и проведения контрольных (надзорных) мероприятий, оформление их результатов при осуществлении федерального государственного строительного надзора и государственного надзора в области использования атомной энергии;</w:t>
      </w:r>
    </w:p>
    <w:p>
      <w:pPr>
        <w:pStyle w:val="Normal"/>
        <w:autoSpaceDE w:val="false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рядок выявления, фиксации административных правонарушений, возбуждения дел об административных правонарушений, привлечения к административной ответственности за нарушение требований законодательства  в области использования атомной энергии и о градостроительной деятельности при строительстве и реконструкции объектов капитального строительства; 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опросы федерального государственного строительного надзора при строительстве, реконструкции объектов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пожарной безопасности при строительстве и реконструкции объектов капитального строительства в пределах проектной документации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охраны окружающей среды при строительстве и реконструкции объектов капитального строительства в пределах проектной документации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в области санитарно-эпидемиологического благополучия населения в пределах проектной документации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энергетической эффективности и требования оснащенности объекта капитального строительства приборами учета используемых энергетических ресурсов в пределах проектной документации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технических регламентов при строительстве и реконструкции объектов капитального строительства в пределах проектной документации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рядок проведения строительного контроля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рядок проверки соответствия выполняемых работ и применяемых строительных материалов и изделий в процессе строительства, реконструкции объекта капитального строительства, а также результатов таких работ требованиям утвержденной в соответствии с </w:t>
      </w:r>
      <w:hyperlink r:id="rId2">
        <w:r>
          <w:rPr>
            <w:rStyle w:val="InternetLink"/>
            <w:rFonts w:cs="Trebuchet MS" w:ascii="Trebuchet MS" w:hAnsi="Trebuchet MS"/>
          </w:rPr>
          <w:t>частями 15</w:t>
        </w:r>
      </w:hyperlink>
      <w:r>
        <w:rPr>
          <w:rFonts w:cs="Trebuchet MS" w:ascii="Trebuchet MS" w:hAnsi="Trebuchet MS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</w:rPr>
          <w:t>15_2</w:t>
        </w:r>
      </w:hyperlink>
      <w:r>
        <w:rPr>
          <w:rFonts w:cs="Trebuchet MS" w:ascii="Trebuchet MS" w:hAnsi="Trebuchet MS"/>
        </w:rPr>
        <w:t xml:space="preserve"> и </w:t>
      </w:r>
      <w:hyperlink r:id="rId4">
        <w:r>
          <w:rPr>
            <w:rStyle w:val="InternetLink"/>
            <w:rFonts w:cs="Trebuchet MS" w:ascii="Trebuchet MS" w:hAnsi="Trebuchet MS"/>
          </w:rPr>
          <w:t>15_3 статьи 48 Градостроительного Кодекса</w:t>
        </w:r>
      </w:hyperlink>
      <w:r>
        <w:rPr>
          <w:rFonts w:cs="Trebuchet MS" w:ascii="Trebuchet MS" w:hAnsi="Trebuchet MS"/>
        </w:rPr>
        <w:t xml:space="preserve"> РФ проектной документации (в том числе с учетом изменений, внесенных в рабочую документацию и являющихся в соответствии с </w:t>
      </w:r>
      <w:hyperlink r:id="rId5">
        <w:r>
          <w:rPr>
            <w:rStyle w:val="InternetLink"/>
            <w:rFonts w:cs="Trebuchet MS" w:ascii="Trebuchet MS" w:hAnsi="Trebuchet MS"/>
          </w:rPr>
          <w:t>частью 1_3 статьи 52 Градостроительного Кодекса</w:t>
        </w:r>
      </w:hyperlink>
      <w:r>
        <w:rPr>
          <w:rFonts w:cs="Trebuchet MS" w:ascii="Trebuchet MS" w:hAnsi="Trebuchet MS"/>
        </w:rPr>
        <w:t xml:space="preserve"> РФ частью такой проектной документации) и (или) информационной модели (в случае, если формирование и ведение информационной модели являются обязательными в соответствии с требованиями Градостроительного Кодекса РФ)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рядок организации и проведения профилактических мероприятий при осуществлении федерального государственного строительного надзора в соответствии с Положением о федеральном государственном строительном надзоре.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Функциональные умения:</w:t>
      </w:r>
    </w:p>
    <w:p>
      <w:pPr>
        <w:pStyle w:val="Normal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причины возникновения инцидента на объекте капитального строительства - объекте использовании атомной энергии, принимать меры по устранению указанных причин и профилактике подобных инцидентов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и прогнозировать риски аварий на объектах капитального строительства – объектах использования атомной энергии и связанных с такими авариями угроз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рганизовывать и проводить плановые и внеплановые контрольные (надзорные) мероприятия в отношении контролируемых лиц, и оформлять результаты контрольных (надзорных) мероприятий;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ыявлять, фиксировать административные правонарушения, возбуждать дела об административных правонарушениях, рассматривать материалы дел об административных правонарушениях и применять меры административного воздействия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анализировать нарушения обязательных требован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2.4. Должностные обязанности: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rFonts w:cs="Trebuchet MS" w:ascii="Trebuchet MS" w:hAnsi="Trebuchet MS"/>
          <w:spacing w:val="-5"/>
        </w:rPr>
        <w:t>организовывать и участвовать в организации и проведении плановых и внеплановых проверок (инспекций)   в отношении организаций и их объектов в соответствии с градостроительным законодательством и законодательством в области использования атомной энергии, соблюдения юридическими лицами, их руководителями и иными должностными лицами требований законодательства Российской Федерации, нормативных правовых актов Российской Федерации, норм и правил в области использования атомной энергии, в том числе осуществляет контроль и надзор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540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- за соблюдением норм и правил в области использования атомной энер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540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- за соблюдением условий действия лицензий на осуществление деятельности в области использования атомной энер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540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- за соответствием выполнения работ и применяемых строительных материалов в процессе строительства, реконструкции объекта капитального строительства, а также результатов таких работ требованиям технических регламентов,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540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- за наличием разрешений на строитель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540"/>
        <w:jc w:val="both"/>
        <w:rPr/>
      </w:pPr>
      <w:r>
        <w:rPr>
          <w:rFonts w:cs="Trebuchet MS" w:ascii="Trebuchet MS" w:hAnsi="Trebuchet MS"/>
          <w:spacing w:val="-5"/>
        </w:rPr>
        <w:t>- за выполнением требований частей 2 и 3 статьи 52  Градостроительного Кодекс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540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возбуждать и передавать в установленном порядке на рассмотрение, а также рассматривать переданные другими должностными лицами дела об административных правонарушениях в соответствии с Кодексом Российской Федерации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организовывать и принимать участие, при наличии оснований, в организации и проведении проверки достоверности сведений в материалах, представленных для получения лицензии или внесения изменений в условия их действия, посредством  участия в проведении выездных проверок заявителей и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контролировать выполнение  предписаний, а также предписаний вышестоящих органов в соответствии с распоряжениями руководителя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участвовать в подготовке и представлении, в установленном порядке, руководителю  Управления, заместителям руководителя Управления материалов о выявленных нарушениях требований норм, правил и условий действия лицензий, выданных Управлением, для принятия решений о приостановлении или прекращении действия лиценз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участвовать в подготовке и представлении, в установленном порядке, руководителю Управления, заместителям руководителя Управления о выявленных нарушениях требований норм, правил и условий действия лицензий, выданных центральным аппаратом Службы и другими управлениями, для принятия решений о направлении данных материалов в соответствующий орган Службы для принятия ими решений о приостановлении или прекращении действия лиценз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участвовать в разработке и реализации мероприятий по повышению эффективности надзорной деятельности на объектах использования атомной энергии, входящих в его компетен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участвовать в контроле поступления установленных отчетных документов от организаций, за которыми осуществляется надзор, осуществлять анализ сведений, изложенных в этих докум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проводить анализ причин нарушений требований норм и правил в области использования атомной энергии, в области градостроительной деятельности и технических регла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проводить анализ результатов проведенных проверок с целью обобщения выявленных нарушений при проведении проверок и мер по их устран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подготавливать и вносить в установленном порядке предложения по совершенствованию нормативных документов по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bCs/>
          <w:spacing w:val="-3"/>
        </w:rPr>
        <w:t>формировать и вести надзорные дела, согласно требованиям руководящих документов и административных регламентов, оформлять результаты проверок, вручать представителям проверяемых организаций документы, предусмотренные законодательством. Вносить результаты надзорных и проверочных мероприятий в интернет-реестры и интернет-порталы в соответствии с приказами Ростехнадзора и Управления;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spacing w:val="-3"/>
        </w:rPr>
      </w:pPr>
      <w:r>
        <w:rPr>
          <w:rFonts w:cs="Trebuchet MS" w:ascii="Trebuchet MS" w:hAnsi="Trebuchet MS"/>
          <w:bCs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bCs/>
          <w:spacing w:val="-3"/>
        </w:rPr>
        <w:t>выдавать организациям документы, предусмотренные Градостроительным кодексом Российской Федерации,  нормативными  и  правовыми актами в области федерального государственного строительного надзора и законодательством в области использования атомной энергии;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color w:val="000000"/>
          <w:spacing w:val="-3"/>
        </w:rPr>
      </w:pPr>
      <w:r>
        <w:rPr>
          <w:rFonts w:cs="Trebuchet MS" w:ascii="Trebuchet MS" w:hAnsi="Trebuchet MS"/>
          <w:bCs/>
          <w:color w:val="000000"/>
          <w:spacing w:val="-3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</w:rPr>
        <w:t>3.</w:t>
      </w:r>
      <w:r>
        <w:rPr>
          <w:rFonts w:cs="Trebuchet MS" w:ascii="Trebuchet MS" w:hAnsi="Trebuchet MS"/>
        </w:rPr>
        <w:t xml:space="preserve"> К претенденту на замещение вакантной должности государственной гражданской службы </w:t>
      </w:r>
      <w:r>
        <w:rPr>
          <w:rFonts w:cs="Trebuchet MS" w:ascii="Trebuchet MS" w:hAnsi="Trebuchet MS"/>
          <w:b/>
        </w:rPr>
        <w:t xml:space="preserve">государственного инспектора отдела надзора за проектированием, конструированием, изготовлением и инспекций в Нижегородской области </w:t>
      </w:r>
      <w:r>
        <w:rPr>
          <w:rFonts w:cs="Trebuchet MS" w:ascii="Trebuchet MS" w:hAnsi="Trebuchet MS"/>
        </w:rPr>
        <w:t>предъявляются следующие требовани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3.1.  </w:t>
      </w:r>
      <w:r>
        <w:rPr>
          <w:rFonts w:eastAsia="Calibri" w:cs="Trebuchet MS" w:ascii="Trebuchet MS" w:hAnsi="Trebuchet MS"/>
          <w:lang w:eastAsia="en-US"/>
        </w:rPr>
        <w:t xml:space="preserve">Наличие высшего профессионального образования по специальности, направлению подготовки: 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физика и технологии», «Прикладные математика и физика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Градостроительство», «Атомные станции: проектирование, эксплуатация и инжиниринг», «Строительство», «Промышленное и гражданское строительство», «Экономика и управление на предприятии» «Приборостроение», «Машиностроение», «Материаловедение и технологии материалов», «Технология транспортных процессов», «Менеджмент организации (в сфере транспортирования)», «Организация перевозок и управления на транспорте», «Безопасность жизнедеятельности, природообустройство и защита окружающей среды», «Фундаментальная информатика и информационные технологии», «Математическое обеспечение и администрирование информационных систем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Экология и природопользование», «Техносферная безопасность», «Кораблестроение, океанотехника и системотехника объектов морской инфраструктуры», </w:t>
      </w:r>
      <w:r>
        <w:rPr>
          <w:rFonts w:cs="Trebuchet MS" w:ascii="Trebuchet MS" w:hAnsi="Trebuchet MS"/>
        </w:rPr>
        <w:t>или иное направление подготовки (специальности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.</w:t>
      </w:r>
      <w:r>
        <w:rPr>
          <w:rFonts w:eastAsia="Calibri" w:cs="Trebuchet MS" w:ascii="Trebuchet MS" w:hAnsi="Trebuchet MS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3.2. Наличие  следующих базовых знаний и умений: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знание государственного языка Российской федерации (русского языка);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правовые знания основ: Конституции Российской Федерации; Федерального закона от 27 мая 2003 г.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№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знания и умения в области информационно-коммуникационных технологий;</w:t>
      </w:r>
    </w:p>
    <w:p>
      <w:pPr>
        <w:pStyle w:val="Style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мыслить системно;</w:t>
      </w:r>
    </w:p>
    <w:p>
      <w:pPr>
        <w:pStyle w:val="Style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планировать, рационально использовать служебное время и достигать результата;</w:t>
      </w:r>
    </w:p>
    <w:p>
      <w:pPr>
        <w:pStyle w:val="Style18"/>
        <w:rPr/>
      </w:pPr>
      <w:r>
        <w:rPr>
          <w:rFonts w:cs="Trebuchet MS" w:ascii="Trebuchet MS" w:hAnsi="Trebuchet MS"/>
          <w:sz w:val="20"/>
          <w:szCs w:val="20"/>
        </w:rPr>
        <w:t>коммуникативные умения;</w:t>
      </w:r>
    </w:p>
    <w:p>
      <w:pPr>
        <w:pStyle w:val="Style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совершенствовать свой профессиональный уровень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3.3. Наличие следующих профессионально – функциональных знаний и умений:</w:t>
      </w:r>
    </w:p>
    <w:p>
      <w:pPr>
        <w:pStyle w:val="ConsPlusNormal"/>
        <w:ind w:hanging="0"/>
        <w:jc w:val="both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в области законодательства Российской Федерации: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декс Российской Федерации об административных правонарушениях от 30.12.2001 № 195-ФЗ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Федеральный закон от 21.11.1995 № 170-ФЗ "Об использовании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Федеральный закон от 11.07.2011 № 190-ФЗ "Об обращении с радиоактивными отходами и о внесении изменений в отдельные законодательные акты Российской Федерац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Федеральный закон от 09.01.1996 № 3-ФЗ "О радиационной безопасности населения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709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30.07.2004 № 401 "Положение о Федеральной службе по экологическому, технологическому и атомному надзору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03.07.2006 № 412 "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23.04.2012 № 373 "Об утверждении Положения о режиме постоянного государственного надзора на объектах использования атомной энергии"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постановление Правительства Российской Федерации от 15.10.2012 </w:t>
      </w:r>
      <w:hyperlink r:id="rId6">
        <w:r>
          <w:rPr>
            <w:rStyle w:val="InternetLink"/>
            <w:rFonts w:eastAsia="Times New Roman" w:cs="Trebuchet MS" w:ascii="Trebuchet MS" w:hAnsi="Trebuchet MS"/>
            <w:sz w:val="20"/>
            <w:szCs w:val="20"/>
            <w:lang w:eastAsia="ru-RU"/>
          </w:rPr>
          <w:t>№ 1044</w:t>
        </w:r>
      </w:hyperlink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 "О федеральном государственном надзоре в области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постановление Правительства Российской Федерации от 29.03.2013 </w:t>
      </w:r>
      <w:hyperlink r:id="rId7">
        <w:r>
          <w:rPr>
            <w:rStyle w:val="InternetLink"/>
            <w:rFonts w:eastAsia="Times New Roman" w:cs="Trebuchet MS" w:ascii="Trebuchet MS" w:hAnsi="Trebuchet MS"/>
            <w:sz w:val="20"/>
            <w:szCs w:val="20"/>
            <w:lang w:eastAsia="ru-RU"/>
          </w:rPr>
          <w:t>№ 280</w:t>
        </w:r>
      </w:hyperlink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 "О лицензировании деятельности в области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19.10.2012 № 1069 "О критериях отнесения твердых, жидких и газообразных отходов к радиоактивным отходам, критериях отнесения к особым радиоактивным отходам и к удаляемым радиоактивным отходам и критериях классификации удаляемых радиоактивных отходов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30.12.2012 № 1494 "Об утверждении Положения об отнесении объектов использования атомной энергии к отдельным категориям и определении состава и границ таких объектов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19.11.2012 № 1184 "О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03.03.1997 № 240 "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02.03.2000 № 183 "О нормативах выбросов вредных (загрязняющих) веществ в атмосферный воздух и вредных физических воздействиях на него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28.04.2015 № 415 "О правилах формирования и ведения единого реестра проверок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риказ Ростехнадзора от 07.06.2013 № 248 "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федеральному государственному надзору в области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риказ Ростехнадзора от 08.10.2014 № 453 "Об утверждении Административного регламент предоставления Федеральной службой по экологическому, технологическому и атомному надзору государственной услуги по лицензированию деятельности в области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риказ Ростехнадзора от 21.12.2011 № 721 "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риказ Ростехнадзора от 19.10.2012 № 594 "Об утверждении Административного регламента предоставления Федеральной службой по экологическому, технологическому и атомному надзору государственных услуг по установлению нормативов предельно допустимых выбросов радиоактивных веществ в атмосферный воздух и нормативов допустимых сбросов  радиоактивных веществ в водные объекты, выдаче разрешений на выбросы и сбросы  радиоактивных веществ в окружающую среду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едеральные нормы и правила, руководства по безопасности в области использования атомной энергии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рофессиональные знания: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порядок организации соответствующих контрольно-надзорных мероприятий и оформления результатов контрольно-надзорной деятельности; 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рядок подготовки материалов и рассмотрения дел об административных правонарушениях в области использования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рядок привлечения к административной ответственности за нарушение обязательных требований на объектах использования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порядок проведения расследований несчастных случаев и аварий (происшествий) на объектах использования атомной энергии; 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рядок лицензирования деятельности в области использования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общие принципы регулирования безопасности при использовании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основы ядерной и  радиационной безопасности радиационных источников, пунктов хранения радиоактивных веществ, радиационных источников и радиоактивных отходов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требования к обеспечению радиационной безопасности радиационных источников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основы сбора, обращения, хранения и транспортирования  радиоактивных отходов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особенности обеспечения безопасности при вводе и выводе из эксплуатации объектов использования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требования к оборудованию и системам для обеспечения безопасности радиационных источников.</w:t>
      </w:r>
    </w:p>
    <w:p>
      <w:pPr>
        <w:pStyle w:val="ConsPlusNormal"/>
        <w:ind w:hanging="0"/>
        <w:jc w:val="both"/>
        <w:rPr>
          <w:rFonts w:ascii="Trebuchet MS" w:hAnsi="Trebuchet MS" w:cs="Times New Roman"/>
          <w:color w:val="FF0000"/>
        </w:rPr>
      </w:pPr>
      <w:r>
        <w:rPr>
          <w:rFonts w:cs="Times New Roman" w:ascii="Trebuchet MS" w:hAnsi="Trebuchet MS"/>
          <w:color w:val="FF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rebuchet MS" w:hAnsi="Trebuchet MS"/>
        </w:rPr>
        <w:t>Функциональные умения:</w:t>
      </w:r>
    </w:p>
    <w:p>
      <w:pPr>
        <w:pStyle w:val="ConsPlusNormal"/>
        <w:ind w:hanging="0"/>
        <w:jc w:val="both"/>
        <w:rPr>
          <w:rFonts w:ascii="Trebuchet MS" w:hAnsi="Trebuchet MS" w:cs="Times New Roman"/>
          <w:color w:val="FF0000"/>
        </w:rPr>
      </w:pPr>
      <w:r>
        <w:rPr>
          <w:rFonts w:cs="Times New Roman" w:ascii="Trebuchet MS" w:hAnsi="Trebuchet MS"/>
          <w:color w:val="FF0000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анализировать причины возникновения инцидента на объекте использовании атомной энергии, принимать меры по устранению указанных причин и профилактике подобных инцидентов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организовывать и проводить плановые и внеплановые контрольно-надзорные мероприятия в отношении юридических лиц, и оформлять результаты контрольно-надзорной деятельности; 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дготавливать и рассматривать материалы дел об административных правонарушениях и применять меры административного воздействия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анализировать нарушения федеральных норм и правил в области использования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>3.4. Должностные обязанности: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рганизация  и участие в проведении плановых и  внеплановых проверок юридических лиц; оформление результатов проверок в порядке, установленном законодательством (акт проверки, предписание, протокол об административном  правонарушении, приостановка деятельности и т.д.); 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33" w:leader="none"/>
        </w:tabs>
        <w:jc w:val="both"/>
        <w:rPr/>
      </w:pPr>
      <w:r>
        <w:rPr>
          <w:rFonts w:cs="Trebuchet MS" w:ascii="Trebuchet MS" w:hAnsi="Trebuchet MS"/>
        </w:rPr>
        <w:t>осуществление контроля и надзора за соблюдением норм и правил в области использования атомной энергии; за условиями действия лицензий на осуществление деятельности в области использования атомной энергии; за условиями действия разрешений на право ведения работ в области использования атомной энергии;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</w:rPr>
        <w:t>за безопасностью на объектах использования атомной энергии;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ведение анализа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ичин и условий возникновения нарушений в работе объектов использования атомной энергии; 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чин нарушений требований норм и правил в области использования атомной энергии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езультатов проведенных инспекций с целью обобщения выявленных нарушений при проведении инспекций и мер по их устранению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готовка и внесение в установленном порядке предложений по совершенствованию нормативных документов по безопасност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едение прикладных задач блоков «Разрешения», «Лицензирование» и «Инспектирование» Автоматизированной информационной системы по регулированию безопасности в области использования атомной энерги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4.</w:t>
      </w:r>
      <w:r>
        <w:rPr>
          <w:rFonts w:cs="Trebuchet MS" w:ascii="Trebuchet MS" w:hAnsi="Trebuchet MS"/>
          <w:b/>
        </w:rPr>
        <w:t xml:space="preserve"> К претенденту на замещение вакантной должности государственной гражданской службы государственного инспектора Межрегионального отдела инспекций в Чувашской Республике, Республиках Марий Эл и Татарстан </w:t>
      </w:r>
      <w:r>
        <w:rPr>
          <w:rFonts w:cs="Trebuchet MS" w:ascii="Trebuchet MS" w:hAnsi="Trebuchet MS"/>
        </w:rPr>
        <w:t>предъявляются следующие требовани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4.1.  </w:t>
      </w:r>
      <w:r>
        <w:rPr>
          <w:rFonts w:eastAsia="Calibri" w:cs="Trebuchet MS" w:ascii="Trebuchet MS" w:hAnsi="Trebuchet MS"/>
          <w:lang w:eastAsia="en-US"/>
        </w:rPr>
        <w:t xml:space="preserve">Наличие высшего профессионального образования по специальности, направлению подготовки: 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физика и технологии», «Прикладные математика и физика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Градостроительство», «Атомные станции: проектирование, эксплуатация и инжиниринг», «Строительство», «Промышленное и гражданское строительство», «Экономика и управление на предприятии» «Приборостроение», «Машиностроение», «Материаловедение и технологии материалов», «Технология транспортных процессов», «Менеджмент организации (в сфере транспортирования)», «Организация перевозок и управления на транспорте», «Безопасность жизнедеятельности, природообустройство и защита окружающей среды», «Фундаментальная информатика и информационные технологии», «Математическое обеспечение и администрирование информационных систем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Экология и природопользование», «Техносферная безопасность», «Кораблестроение, океанотехника и системотехника объектов морской инфраструктуры», </w:t>
      </w:r>
      <w:r>
        <w:rPr>
          <w:rFonts w:cs="Trebuchet MS" w:ascii="Trebuchet MS" w:hAnsi="Trebuchet MS"/>
        </w:rPr>
        <w:t>или иное направление подготовки (специальности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.</w:t>
      </w:r>
      <w:r>
        <w:rPr>
          <w:rFonts w:eastAsia="Calibri" w:cs="Trebuchet MS" w:ascii="Trebuchet MS" w:hAnsi="Trebuchet MS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4.2. Наличие  следующих базовых знаний и умений: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знание государственного языка Российской федерации (русского языка);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правовые знания основ: Конституции Российской Федерации; Федерального закона от 27 мая 2003 г.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№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знания и умения в области информационно-коммуникационных технологий;</w:t>
      </w:r>
    </w:p>
    <w:p>
      <w:pPr>
        <w:pStyle w:val="Style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мыслить системно;</w:t>
      </w:r>
    </w:p>
    <w:p>
      <w:pPr>
        <w:pStyle w:val="Style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планировать, рационально использовать служебное время и достигать результата;</w:t>
      </w:r>
    </w:p>
    <w:p>
      <w:pPr>
        <w:pStyle w:val="Style18"/>
        <w:rPr/>
      </w:pPr>
      <w:r>
        <w:rPr>
          <w:rFonts w:cs="Trebuchet MS" w:ascii="Trebuchet MS" w:hAnsi="Trebuchet MS"/>
          <w:sz w:val="20"/>
          <w:szCs w:val="20"/>
        </w:rPr>
        <w:t>коммуникативные умения;</w:t>
      </w:r>
    </w:p>
    <w:p>
      <w:pPr>
        <w:pStyle w:val="Style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совершенствовать свой профессиональный уровень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4.3. Наличие следующих профессионально – функциональных знаний и умений:</w:t>
      </w:r>
    </w:p>
    <w:p>
      <w:pPr>
        <w:pStyle w:val="ConsPlusNormal"/>
        <w:ind w:hanging="0"/>
        <w:jc w:val="both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в области законодательства Российской Федерации: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декс Российской Федерации об административных правонарушениях от 30.12.2001 № 195-ФЗ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Федеральный закон от 21.11.1995 № 170-ФЗ "Об использовании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Федеральный закон от 11.07.2011 № 190-ФЗ "Об обращении с радиоактивными отходами и о внесении изменений в отдельные законодательные акты Российской Федерац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Федеральный закон от 09.01.1996 № 3-ФЗ "О радиационной безопасности населения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709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30.07.2004 № 401 "Положение о Федеральной службе по экологическому, технологическому и атомному надзору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03.07.2006 № 412 "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23.04.2012 № 373 "Об утверждении Положения о режиме постоянного государственного надзора на объектах использования атомной энергии"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постановление Правительства Российской Федерации от 15.10.2012 </w:t>
      </w:r>
      <w:hyperlink r:id="rId8">
        <w:r>
          <w:rPr>
            <w:rStyle w:val="InternetLink"/>
            <w:rFonts w:eastAsia="Times New Roman" w:cs="Trebuchet MS" w:ascii="Trebuchet MS" w:hAnsi="Trebuchet MS"/>
            <w:sz w:val="20"/>
            <w:szCs w:val="20"/>
            <w:lang w:eastAsia="ru-RU"/>
          </w:rPr>
          <w:t>№ 1044</w:t>
        </w:r>
      </w:hyperlink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 "О федеральном государственном надзоре в области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постановление Правительства Российской Федерации от 29.03.2013 </w:t>
      </w:r>
      <w:hyperlink r:id="rId9">
        <w:r>
          <w:rPr>
            <w:rStyle w:val="InternetLink"/>
            <w:rFonts w:eastAsia="Times New Roman" w:cs="Trebuchet MS" w:ascii="Trebuchet MS" w:hAnsi="Trebuchet MS"/>
            <w:sz w:val="20"/>
            <w:szCs w:val="20"/>
            <w:lang w:eastAsia="ru-RU"/>
          </w:rPr>
          <w:t>№ 280</w:t>
        </w:r>
      </w:hyperlink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 "О лицензировании деятельности в области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19.10.2012 № 1069 "О критериях отнесения твердых, жидких и газообразных отходов к радиоактивным отходам, критериях отнесения к особым радиоактивным отходам и к удаляемым радиоактивным отходам и критериях классификации удаляемых радиоактивных отходов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30.12.2012 № 1494 "Об утверждении Положения об отнесении объектов использования атомной энергии к отдельным категориям и определении состава и границ таких объектов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19.11.2012 № 1184 "О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03.03.1997 № 240 "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02.03.2000 № 183 "О нормативах выбросов вредных (загрязняющих) веществ в атмосферный воздух и вредных физических воздействиях на него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28.04.2015 № 415 "О правилах формирования и ведения единого реестра проверок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риказ Ростехнадзора от 07.06.2013 № 248 "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федеральному государственному надзору в области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риказ Ростехнадзора от 08.10.2014 № 453 "Об утверждении Административного регламент предоставления Федеральной службой по экологическому, технологическому и атомному надзору государственной услуги по лицензированию деятельности в области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риказ Ростехнадзора от 21.12.2011 № 721 "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риказ Ростехнадзора от 19.10.2012 № 594 "Об утверждении Административного регламента предоставления Федеральной службой по экологическому, технологическому и атомному надзору государственных услуг по установлению нормативов предельно допустимых выбросов радиоактивных веществ в атмосферный воздух и нормативов допустимых сбросов  радиоактивных веществ в водные объекты, выдаче разрешений на выбросы и сбросы  радиоактивных веществ в окружающую среду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едеральные нормы и правила, руководства по безопасности в области использования атомной энергии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рофессиональные знания: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порядок организации соответствующих контрольно-надзорных мероприятий и оформления результатов контрольно-надзорной деятельности; 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рядок подготовки материалов и рассмотрения дел об административных правонарушениях в области использования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рядок привлечения к административной ответственности за нарушение обязательных требований на объектах использования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порядок проведения расследований несчастных случаев и аварий (происшествий) на объектах использования атомной энергии; 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рядок лицензирования деятельности в области использования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общие принципы регулирования безопасности при использовании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основы ядерной и  радиационной безопасности радиационных источников, пунктов хранения радиоактивных веществ, радиационных источников и радиоактивных отходов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требования к обеспечению радиационной безопасности радиационных источников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основы сбора, обращения, хранения и транспортирования  радиоактивных отходов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особенности обеспечения безопасности при вводе и выводе из эксплуатации объектов использования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требования к оборудованию и системам для обеспечения безопасности радиационных источников.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Функциональные умения: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анализировать причины возникновения инцидента на объекте использовании атомной энергии, принимать меры по устранению указанных причин и профилактике подобных инцидентов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организовывать и проводить плановые и внеплановые контрольно-надзорные мероприятия в отношении юридических лиц, и оформлять результаты контрольно-надзорной деятельности; 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дготавливать и рассматривать материалы дел об административных правонарушениях и применять меры административного воздействия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анализировать нарушения федеральных норм и правил в области использования атомной энергии.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4.4. Должностные обязанности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рганизация  и участие в проведении плановых и  внеплановых проверок юридических лиц; оформление результатов проверок в порядке, установленном законодательством (акт проверки, предписание, протокол об административном  правонарушении, приостановка деятельности и т.д.); 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существление контроля и надзора за соблюдением норм и правил в области использования атомной энергии; за условиями действия лицензий на осуществление деятельности в области использования атомной энергии; за условиями действия разрешений на право ведения работ в области использования атомной энергии; за безопасностью на объектах использования атомной энергии;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ведение анализа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ичин и условий возникновения нарушений в работе объектов использования атомной энергии; 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чин нарушений требований норм и правил в области использования атомной энергии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езультатов проведенных инспекций с целью обобщения выявленных нарушений при проведении инспекций и мер по их устранению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готовка и внесение в установленном порядке предложений по совершенствованию нормативных документов по безопасност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едение прикладных задач блоков «Разрешения», «Лицензирование» и «Инспектирование» Автоматизированной информационной системы по регулированию безопасности в области использования атомной энергии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5.</w:t>
      </w:r>
      <w:r>
        <w:rPr>
          <w:rFonts w:cs="Trebuchet MS" w:ascii="Trebuchet MS" w:hAnsi="Trebuchet MS"/>
          <w:b/>
        </w:rPr>
        <w:t xml:space="preserve"> К претенденту на замещение вакантной должности государственной гражданской службы государственного инспектора отдела инспекций в Пермском крае </w:t>
      </w:r>
      <w:r>
        <w:rPr>
          <w:rFonts w:cs="Trebuchet MS" w:ascii="Trebuchet MS" w:hAnsi="Trebuchet MS"/>
        </w:rPr>
        <w:t>предъявляются следующие требовани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5.1. </w:t>
      </w:r>
      <w:r>
        <w:rPr>
          <w:rFonts w:eastAsia="Calibri" w:cs="Trebuchet MS" w:ascii="Trebuchet MS" w:hAnsi="Trebuchet MS"/>
          <w:lang w:eastAsia="en-US"/>
        </w:rPr>
        <w:t xml:space="preserve">Наличие высшего профессионального образования не ниже уровня бакалавриата по специальности, направлению подготовки «Государственное и муниципальное управление», «Юриспруденция», 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физика и технологии», «Прикладные математика и физика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Градостроительство», «Атомные станции: проектирование, эксплуатация и инжиниринг», «Строительство», «Промышленное и гражданское строительство», «Экономика и управление на предприятии» «Приборостроение», «Машиностроение», «Материаловедение и технологии материалов», «Технология транспортных процессов», «Менеджмент организации (в сфере транспортирования)», «Организация перевозок и управления на транспорте», «Безопасность жизнедеятельности, природообустройство и защита окружающей среды», «Фундаментальная информатика и информационные технологии», «Математическое обеспечение и администрирование информационных систем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Экология и природопользование», «Техносферная безопасность» </w:t>
      </w:r>
      <w:r>
        <w:rPr>
          <w:rFonts w:cs="Trebuchet MS" w:ascii="Trebuchet MS" w:hAnsi="Trebuchet MS"/>
        </w:rPr>
        <w:t>или иное направление подготовки (специальности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.</w:t>
      </w:r>
      <w:r>
        <w:rPr>
          <w:rFonts w:eastAsia="Calibri" w:cs="Trebuchet MS" w:ascii="Trebuchet MS" w:hAnsi="Trebuchet MS"/>
          <w:lang w:eastAsia="en-US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>5.2. Наличие  следующих базовых знаний и умений: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знание государственного языка Российской федерации (русского языка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>правовые знания основ:  Конституции  Российской  Федерации;  Федерального  закона  от  27  мая 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знания и умения в области информационно-коммуникационных технологий;</w:t>
      </w:r>
    </w:p>
    <w:p>
      <w:pPr>
        <w:pStyle w:val="Style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мыслить системно;</w:t>
      </w:r>
    </w:p>
    <w:p>
      <w:pPr>
        <w:pStyle w:val="Style18"/>
        <w:rPr/>
      </w:pPr>
      <w:r>
        <w:rPr>
          <w:rFonts w:cs="Trebuchet MS" w:ascii="Trebuchet MS" w:hAnsi="Trebuchet MS"/>
          <w:sz w:val="20"/>
          <w:szCs w:val="20"/>
        </w:rPr>
        <w:t>умение планировать и рационально использовать служебное время;</w:t>
      </w:r>
    </w:p>
    <w:p>
      <w:pPr>
        <w:pStyle w:val="Style18"/>
        <w:rPr/>
      </w:pPr>
      <w:r>
        <w:rPr>
          <w:rFonts w:cs="Trebuchet MS" w:ascii="Trebuchet MS" w:hAnsi="Trebuchet MS"/>
          <w:sz w:val="20"/>
          <w:szCs w:val="20"/>
        </w:rPr>
        <w:t>коммуникативные умения;</w:t>
      </w:r>
    </w:p>
    <w:p>
      <w:pPr>
        <w:pStyle w:val="Style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совершенствовать свой профессиональный уровень.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5.3. Наличие следующих профессионально – функциональных знаний и умений: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в области законодательства Российской Федерации: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Кодекс Российской Федерации об административных правонарушениях от 30.12.2001 № 195-ФЗ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21.11.1995 № 170-ФЗ "Об использовании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11.07.2011 № 190-ФЗ "Об обращении с радиоактивными отходами и о внесении изменений в отдельные законодательные акты Российской Федерац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09.01.1996 № 3-ФЗ "О радиационной безопасности населения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0.07.2004 № 401 "Положение о Федеральной службе по экологическому, технологическому и атомному надзору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03.07.2006 № 412 "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постановление Правительства Российской Федерации от 15.10.2012 </w:t>
      </w:r>
      <w:hyperlink r:id="rId10">
        <w:r>
          <w:rPr>
            <w:rStyle w:val="InternetLink"/>
            <w:rFonts w:cs="Trebuchet MS" w:ascii="Trebuchet MS" w:hAnsi="Trebuchet MS"/>
            <w:sz w:val="20"/>
            <w:szCs w:val="20"/>
          </w:rPr>
          <w:t>№ 1044</w:t>
        </w:r>
      </w:hyperlink>
      <w:r>
        <w:rPr>
          <w:rFonts w:cs="Trebuchet MS" w:ascii="Trebuchet MS" w:hAnsi="Trebuchet MS"/>
          <w:sz w:val="20"/>
          <w:szCs w:val="20"/>
        </w:rPr>
        <w:t xml:space="preserve"> "О федеральном государственном надзоре в области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постановление Правительства Российской Федерации от 29.03.2013 </w:t>
      </w:r>
      <w:hyperlink r:id="rId11">
        <w:r>
          <w:rPr>
            <w:rStyle w:val="InternetLink"/>
            <w:rFonts w:cs="Trebuchet MS" w:ascii="Trebuchet MS" w:hAnsi="Trebuchet MS"/>
            <w:sz w:val="20"/>
            <w:szCs w:val="20"/>
          </w:rPr>
          <w:t>№ 280</w:t>
        </w:r>
      </w:hyperlink>
      <w:r>
        <w:rPr>
          <w:rFonts w:cs="Trebuchet MS" w:ascii="Trebuchet MS" w:hAnsi="Trebuchet MS"/>
          <w:sz w:val="20"/>
          <w:szCs w:val="20"/>
        </w:rPr>
        <w:t xml:space="preserve"> "О лицензировании деятельности в области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19.10.2012 № 1069 "О критериях отнесения твердых, жидких и газообразных отходов к радиоактивным отходам, критериях отнесения к особым радиоактивным отходам и к удаляемым радиоактивным отходам и критериях классификации удаляемых радиоактивных отходов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0.12.2012 № 1494 "Об утверждении Положения об отнесении объектов использования атомной энергии к отдельным категориям и определении состава и границ таких объектов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19.11.2012 №1184 "О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03.03.1997 №240 "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0.06.2010 №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28.04.2015 № 415 "О правилах формирования и ведения единого реестра проверок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07.06.2013 № 248 "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федеральному государственному надзору в области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08.10.2014 №453 "Об утверждении Административного регламент предоставления Федеральной службой по экологическому, технологическому и атомному надзору государственной услуги по лицензированию деятельности в области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21.12.2011 №721 "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федеральные нормы и правила, руководства по безопасности в области использования атомной энергии.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рофессиональные знания: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общие принципы регулирования безопасности при использовании атомной энергии;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основы ядерной и радиационной безопасности объектов ядерного топливного цикла, радиационных источников, пунктов хранения ядерных материалов, радиоактивных веществ, радиационных источников и радиоактивных отходов (далее – пунктов хранения);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требования к обеспечению ядерной, радиационной и технической  безопасности в области использования атомной энергии  объектов ядерного топливного цикла, радиационных источников и пунктов хранения;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основы сбора, обращения, хранения и транспортирования  радиоактивных материалов и радиоактивных отходов;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требования к оборудованию и системам для обеспечения безопасности объектов ядерного топливного цикла и радиационных источников;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порядок проведения расследований несчастных случаев и аварий (происшествий) на объектах использования атомной энергии; 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порядок организации соответствующих контрольно-надзорных мероприятий и оформления результатов контрольно-надзорной деятельности; 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рядок подготовки материалов и рассмотрения дел об административных правонарушениях в области использования атомной энергии;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рядок привлечения к административной ответственности за нарушение обязательных требований на объектах использования атомной энергии;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рядок лицензирования деятельности в области использования атомной энергии;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рядок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;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рядок выдачи разрешений на право ведения работ в области использования атомной энергии;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особенности обеспечения безопасности при вводе и выводе из эксплуатации объектов использования атомной энергии.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ункциональные умения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причины возникновения инцидента на объекте использовании атомной энергии, принимать меры по устранению указанных причин и профилактике подобных инцидентов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и прогнозировать риски аварий на объектах использования атомной энергии и связанных с такими авариями угроз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рганизовывать и проводить плановые и внеплановые контрольно-надзорные мероприятия в отношении юридических лиц, и оформлять результаты контрольно-надзорной деятельности;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готавливать и рассматривать материалы дел об административных правонарушениях и применять меры административного воздействия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нарушения федеральных норм и правил в области использования атомной энергии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ассматривать заявительные документы соискателя лицензии на предмет соблюдения лицензионных требований и подготавливать заключения по представленным документам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5.4. Должностные обязанности: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рганизация  и проведение плановых и  внеплановых проверок юридических лиц; оформление результатов проверок в порядке, установленном законодательством (акт проверки, предписание, протокол об административном  правонарушении, приостановка деятельности и т.д.); 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осуществление контроля и надзора за соблюдением норм и правил в области использования атомной энергии; за условиями действия лицензий на осуществление деятельности в области использования атомной энергии; за условиями действия разрешений на право ведения работ в области использования атомной энергии;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</w:rPr>
        <w:t>за безопасностью на объектах использования атомной энерги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ведение анализа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ичин и условий возникновения нарушений в работе объектов использования атомной энергии; 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чин нарушений требований норм и правил в области использования атомной энерг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езультатов проведенных инспекций с целью обобщения выявленных нарушений при проведении инспекций и мер по их устранению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подготовка и внесение в устан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едение прикладных задач блоков «Разрешения», «Лицензирование» и «Инспектирование» Автоматизированной информационной системы по регулированию безопасности в области использования атомной энерги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color w:val="FF0000"/>
        </w:rPr>
        <w:t>.</w:t>
      </w:r>
      <w:r>
        <w:rPr>
          <w:rFonts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</w:rPr>
        <w:t>К претенденту на замещение вакантной должности государственной гражданской службы</w:t>
      </w:r>
      <w:r>
        <w:rPr>
          <w:rFonts w:cs="Trebuchet MS" w:ascii="Trebuchet MS" w:hAnsi="Trebuchet MS"/>
          <w:b/>
        </w:rPr>
        <w:t xml:space="preserve"> старшего специалиста 1 разряда отдела документационного и информационного обеспечения </w:t>
      </w:r>
      <w:r>
        <w:rPr>
          <w:rFonts w:cs="Trebuchet MS" w:ascii="Trebuchet MS" w:hAnsi="Trebuchet MS"/>
        </w:rPr>
        <w:t>предъявляются следующие требования:</w:t>
      </w:r>
    </w:p>
    <w:p>
      <w:pPr>
        <w:pStyle w:val="Normal"/>
        <w:shd w:fill="FFFFFF" w:val="clear"/>
        <w:spacing w:before="280" w:after="280"/>
        <w:rPr>
          <w:rFonts w:ascii="Trebuchet MS" w:hAnsi="Trebuchet MS" w:eastAsia="Calibri" w:cs="Trebuchet MS"/>
          <w:lang w:eastAsia="en-US"/>
        </w:rPr>
      </w:pPr>
      <w:r>
        <w:rPr>
          <w:rFonts w:cs="Trebuchet MS" w:ascii="Trebuchet MS" w:hAnsi="Trebuchet MS"/>
          <w:color w:val="000000"/>
        </w:rPr>
        <w:t xml:space="preserve">6.1. </w:t>
      </w:r>
      <w:r>
        <w:rPr>
          <w:rFonts w:cs="Trebuchet MS" w:ascii="Trebuchet MS" w:hAnsi="Trebuchet MS"/>
        </w:rPr>
        <w:t>Среднее профессиональное образован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>6.2. Наличие  следующих базовых знаний и умений: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знание государственного языка Российской федерации (русского языка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>правовые знания основ:  Конституции  Российской  Федерации;  Федерального  закона  от  27  мая 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знания и умения в области информационно-коммуникационных технологий;</w:t>
      </w:r>
    </w:p>
    <w:p>
      <w:pPr>
        <w:pStyle w:val="Style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мыслить системно;</w:t>
      </w:r>
    </w:p>
    <w:p>
      <w:pPr>
        <w:pStyle w:val="Style18"/>
        <w:rPr/>
      </w:pPr>
      <w:r>
        <w:rPr>
          <w:rFonts w:cs="Trebuchet MS" w:ascii="Trebuchet MS" w:hAnsi="Trebuchet MS"/>
          <w:sz w:val="20"/>
          <w:szCs w:val="20"/>
        </w:rPr>
        <w:t>умение планировать и рационально использовать служебное время;</w:t>
      </w:r>
    </w:p>
    <w:p>
      <w:pPr>
        <w:pStyle w:val="Style18"/>
        <w:rPr/>
      </w:pPr>
      <w:r>
        <w:rPr>
          <w:rFonts w:cs="Trebuchet MS" w:ascii="Trebuchet MS" w:hAnsi="Trebuchet MS"/>
          <w:sz w:val="20"/>
          <w:szCs w:val="20"/>
        </w:rPr>
        <w:t>коммуникативные умения;</w:t>
      </w:r>
    </w:p>
    <w:p>
      <w:pPr>
        <w:pStyle w:val="Style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совершенствовать свой профессиональный уровень.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6.3. Наличие следующих профессионально – функциональных знаний и умений: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в области законодательства Российской Федерации:</w:t>
      </w:r>
    </w:p>
    <w:p>
      <w:pPr>
        <w:pStyle w:val="33"/>
        <w:shd w:fill="auto" w:val="clear"/>
        <w:tabs>
          <w:tab w:val="clear" w:pos="708"/>
          <w:tab w:val="left" w:pos="1618" w:leader="none"/>
        </w:tabs>
        <w:spacing w:lineRule="exact" w:line="317" w:before="0" w:after="0"/>
        <w:ind w:right="1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33"/>
        <w:shd w:fill="auto" w:val="clear"/>
        <w:tabs>
          <w:tab w:val="clear" w:pos="708"/>
          <w:tab w:val="left" w:pos="1618" w:leader="none"/>
        </w:tabs>
        <w:spacing w:lineRule="exact" w:line="317" w:before="0" w:after="0"/>
        <w:ind w:right="1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</w:r>
    </w:p>
    <w:p>
      <w:pPr>
        <w:pStyle w:val="33"/>
        <w:shd w:fill="auto" w:val="clear"/>
        <w:tabs>
          <w:tab w:val="clear" w:pos="708"/>
          <w:tab w:val="left" w:pos="1618" w:leader="none"/>
        </w:tabs>
        <w:spacing w:lineRule="exact" w:line="317" w:before="0" w:after="0"/>
        <w:ind w:right="1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33"/>
        <w:shd w:fill="auto" w:val="clear"/>
        <w:tabs>
          <w:tab w:val="clear" w:pos="708"/>
          <w:tab w:val="left" w:pos="1618" w:leader="none"/>
        </w:tabs>
        <w:spacing w:lineRule="exact" w:line="317" w:before="0" w:after="0"/>
        <w:ind w:right="1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28 июля 2005 г. № 452 «О Типовом регламенте внутренней организации федеральных органов исполнительной власти»;</w:t>
      </w:r>
    </w:p>
    <w:p>
      <w:pPr>
        <w:pStyle w:val="33"/>
        <w:shd w:fill="auto" w:val="clear"/>
        <w:tabs>
          <w:tab w:val="clear" w:pos="708"/>
          <w:tab w:val="left" w:pos="1614" w:leader="none"/>
        </w:tabs>
        <w:spacing w:lineRule="exact" w:line="317" w:before="0" w:after="0"/>
        <w:ind w:right="1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33"/>
        <w:shd w:fill="auto" w:val="clear"/>
        <w:tabs>
          <w:tab w:val="clear" w:pos="708"/>
          <w:tab w:val="left" w:pos="1614" w:leader="none"/>
        </w:tabs>
        <w:spacing w:lineRule="exact" w:line="317" w:before="0" w:after="0"/>
        <w:ind w:right="1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 ноября 1994 г. № 1233 «Об утверждении Положения о порядке обращения со служебной информацией ограниченного распространения в федеральных органах исполнительной власти, уполномоченном органе управления использованием атомной энергии и уполномоченном органе по космической деятельности»;</w:t>
      </w:r>
    </w:p>
    <w:p>
      <w:pPr>
        <w:pStyle w:val="33"/>
        <w:shd w:fill="auto" w:val="clear"/>
        <w:tabs>
          <w:tab w:val="clear" w:pos="708"/>
          <w:tab w:val="left" w:pos="1614" w:leader="none"/>
        </w:tabs>
        <w:spacing w:lineRule="exact" w:line="317" w:before="0" w:after="0"/>
        <w:ind w:right="1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Российской Федерации от 15 июня 2009 г. № 477 «Об утверждении Правил делопроизводства в федеральных органах исполнительной власти»;</w:t>
      </w:r>
    </w:p>
    <w:p>
      <w:pPr>
        <w:pStyle w:val="33"/>
        <w:shd w:fill="auto" w:val="clear"/>
        <w:tabs>
          <w:tab w:val="clear" w:pos="708"/>
          <w:tab w:val="left" w:pos="1614" w:leader="none"/>
        </w:tabs>
        <w:spacing w:lineRule="exact" w:line="317" w:before="0" w:after="0"/>
        <w:ind w:right="1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33"/>
        <w:shd w:fill="auto" w:val="clear"/>
        <w:tabs>
          <w:tab w:val="clear" w:pos="708"/>
          <w:tab w:val="left" w:pos="1614" w:leader="none"/>
        </w:tabs>
        <w:spacing w:lineRule="auto" w:line="240" w:before="0" w:after="0"/>
        <w:ind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0"/>
          <w:szCs w:val="20"/>
        </w:rPr>
        <w:t>приказ Минкультуры России от 31.07.2007 № 1182 «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».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33"/>
        <w:shd w:fill="auto" w:val="clear"/>
        <w:tabs>
          <w:tab w:val="clear" w:pos="708"/>
          <w:tab w:val="left" w:pos="1614" w:leader="none"/>
        </w:tabs>
        <w:spacing w:lineRule="auto" w:line="240" w:before="0" w:after="0"/>
        <w:ind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</w:rPr>
        <w:t>6.4.</w:t>
      </w:r>
      <w:r>
        <w:rPr>
          <w:rFonts w:cs="Trebuchet MS" w:ascii="Trebuchet MS" w:hAnsi="Trebuchet MS"/>
          <w:color w:val="000000"/>
        </w:rPr>
        <w:t xml:space="preserve"> Должностные обязанности:</w:t>
      </w:r>
    </w:p>
    <w:p>
      <w:pPr>
        <w:pStyle w:val="Normal"/>
        <w:shd w:fill="FFFFFF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существление приема, регистрации в системе электронного документооборота, проверки правильности оформления и оперативной отправки адресатам исходящей корреспонденции;</w:t>
      </w:r>
    </w:p>
    <w:p>
      <w:pPr>
        <w:pStyle w:val="Normal"/>
        <w:shd w:fill="FFFFFF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лучение и отправка корреспонденции  в отделении ФГУП «Почта России»;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существление регистрации, ответственное хранение и ведение базы данных приказов руководителя Управления, протоколов в системе электронного документооборота;</w:t>
      </w:r>
    </w:p>
    <w:p>
      <w:pPr>
        <w:pStyle w:val="Normal"/>
        <w:shd w:fill="FFFFFF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ведение журналов регистрации производственных, административно-хозяйственных приказов;</w:t>
      </w:r>
    </w:p>
    <w:p>
      <w:pPr>
        <w:pStyle w:val="Normal"/>
        <w:shd w:fill="FFFFFF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существление рассылки приказов  начальникам Отделов и работникам Управления, указанных в данных приказах согласно листу рассылки;</w:t>
      </w:r>
    </w:p>
    <w:p>
      <w:pPr>
        <w:pStyle w:val="Normal"/>
        <w:shd w:fill="FFFFFF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</w:rPr>
        <w:t>осуществление контроля за своевременным исполнением структурными подразделениями Управления поручений руководителя, обобщение сведений о ходе и результатах исполнения поручений и информировании об этом руководителя.</w:t>
      </w:r>
    </w:p>
    <w:p>
      <w:pPr>
        <w:pStyle w:val="33"/>
        <w:shd w:fill="auto" w:val="clear"/>
        <w:tabs>
          <w:tab w:val="clear" w:pos="708"/>
          <w:tab w:val="left" w:pos="1614" w:leader="none"/>
        </w:tabs>
        <w:spacing w:lineRule="auto" w:line="240" w:before="0" w:after="0"/>
        <w:ind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7. Права и ответственность за неисполнение (ненадлежащее исполнение) должностных обязанностей государственного инспектора, старшего специалиста 1 разряда установлены Федеральным законом от 27.07.2004 г. № 79-ФЗ «О государственной гражданской службе Российской Федерации»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8 . Эффективность профессиональной служебной деятельности оценивается по следующим показателям: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  <w:t>выполняемому объему работы и интенсивности труда, соблюдению служебной дисциплины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rebuchet MS" w:hAnsi="Trebuchet MS"/>
        </w:rPr>
        <w:t>своевременности и оперативности выполнения поручений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rebuchet MS" w:hAnsi="Trebuchet M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способности выполнять должностные обязанности самостоятельно, без помощи руководителя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rebuchet MS" w:hAnsi="Trebuchet M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1111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асающихся проведения профилактических мероприятий:</w:t>
      </w:r>
    </w:p>
    <w:p>
      <w:pPr>
        <w:pStyle w:val="1111"/>
        <w:numPr>
          <w:ilvl w:val="0"/>
          <w:numId w:val="0"/>
        </w:numPr>
        <w:ind w:left="0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ля поднадзорных субъектов, в отношении которых проведены профилактические мероприятия;</w:t>
      </w:r>
    </w:p>
    <w:p>
      <w:pPr>
        <w:pStyle w:val="1111"/>
        <w:numPr>
          <w:ilvl w:val="0"/>
          <w:numId w:val="0"/>
        </w:numPr>
        <w:ind w:left="0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ля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1111"/>
        <w:numPr>
          <w:ilvl w:val="0"/>
          <w:numId w:val="0"/>
        </w:numPr>
        <w:ind w:left="0" w:firstLine="709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</w:rPr>
        <w:t>доля выполненных профилактических мероприятий, предусмотренных программой по профилактике рисков причинения вреда охраняемым законом ценностям.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418" w:leader="none"/>
        </w:tabs>
        <w:ind w:left="1224" w:hanging="504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9. Условия прохождения гражданской службы: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пятидневная служебная неделя (выходные дни - суббота и воскресенье, нерабочие праздничные дни);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одолжительность ежегодного оплачиваемого отпуска устанавливается в соответствии со статьей 46 Федерального закона </w:t>
      </w:r>
      <w:r>
        <w:rPr>
          <w:rFonts w:cs="Trebuchet MS" w:ascii="Trebuchet MS" w:hAnsi="Trebuchet MS"/>
          <w:b/>
          <w:color w:val="000000"/>
        </w:rPr>
        <w:t xml:space="preserve">от 27.07.2004 г. № 79-ФЗ «О государственной гражданской службе Российской </w:t>
      </w:r>
      <w:r>
        <w:rPr>
          <w:rFonts w:cs="Trebuchet MS" w:ascii="Trebuchet MS" w:hAnsi="Trebuchet MS"/>
          <w:b/>
        </w:rPr>
        <w:t>Федерации»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минимальный размер денежного содержания для государственного инспектора составляет 15 500 руб./мес. (без учета премий за выполнение особо важных и сложных заданий); минимальный размер денежного содержания для старшего специалиста 1 разряда составляет 15 500 руб./мес. (без учета премий за выполнение особо важных и сложных заданий)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Служебные командировки государственного инспектора в среднем  2 - 4 раза в год по территории Приволжского федерального округа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</w:rPr>
        <w:t>10.</w:t>
      </w:r>
      <w:r>
        <w:rPr>
          <w:rFonts w:cs="Trebuchet MS" w:ascii="Trebuchet MS" w:hAnsi="Trebuchet MS"/>
        </w:rPr>
        <w:t xml:space="preserve"> Гражданин Российской Федерации, изъявивший желание участвовать в конкурсе, представляет в 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) личное заявление;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б)</w:t>
      </w:r>
      <w:r>
        <w:rPr>
          <w:rFonts w:cs="Trebuchet MS" w:ascii="Trebuchet MS" w:hAnsi="Trebuchet MS"/>
          <w:color w:val="00B0F0"/>
        </w:rPr>
        <w:t xml:space="preserve"> </w:t>
      </w:r>
      <w:r>
        <w:rPr>
          <w:rFonts w:cs="Trebuchet MS" w:ascii="Trebuchet MS" w:hAnsi="Trebuchet MS"/>
        </w:rPr>
        <w:t>заполненную и подписанную анкету, форма которой утверждена распоряжением Правительства</w:t>
      </w:r>
      <w:r>
        <w:rPr>
          <w:rFonts w:cs="Trebuchet MS" w:ascii="Trebuchet MS" w:hAnsi="Trebuchet MS"/>
          <w:color w:val="000000"/>
        </w:rPr>
        <w:t xml:space="preserve"> Российской Федерации от 26 мая 2005 г. №667-р, с приложением фотографии 3х4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г)</w:t>
      </w:r>
      <w:r>
        <w:rPr>
          <w:rFonts w:cs="Trebuchet MS" w:ascii="Trebuchet MS" w:hAnsi="Trebuchet MS"/>
          <w:color w:val="00B0F0"/>
        </w:rPr>
        <w:t xml:space="preserve"> </w:t>
      </w:r>
      <w:r>
        <w:rPr>
          <w:rFonts w:cs="Trebuchet MS" w:ascii="Trebuchet MS" w:hAnsi="Trebuchet MS"/>
        </w:rPr>
        <w:t>документы, подтверждающие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B0F0"/>
        </w:rPr>
      </w:pPr>
      <w:r>
        <w:rPr>
          <w:rFonts w:cs="Trebuchet MS" w:ascii="Trebuchet MS" w:hAnsi="Trebuchet MS"/>
          <w:color w:val="00B0F0"/>
        </w:rPr>
      </w:r>
    </w:p>
    <w:p>
      <w:pPr>
        <w:pStyle w:val="Style18"/>
        <w:shd w:fill="FFFFFF" w:val="clea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или сведения о трудовой деятельности в соответствии со статьей 66.1 Трудового кодекса Российской Федерации, либо иные документы, подтверждающие служебную (трудовую) деятельность гражданина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) документ об отсутствии у гражданина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е) иные документы, предусмотренные Федеральным законом от 27 июля 2004 г.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страховой номер индивидуального лицевого счета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ж) согласие на обработку персональных  данных федеральных государственных гражданских служащих Волжского межрегионального территориального управления по надзору за ядерной и радиационной безопасности Федеральной службы по экологическому, технологическому и атомному надзору, и иных субъектов персональных данных.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11. </w:t>
      </w:r>
      <w:r>
        <w:rPr>
          <w:rFonts w:cs="Trebuchet MS" w:ascii="Trebuchet MS" w:hAnsi="Trebuchet MS"/>
        </w:rPr>
        <w:t>Гражданский служащий, замещающий должность государственной гражданской службы в ином государственном органе, изъявивший желание участвовать в конкурсе, представляет в отдел кадров, спецработы и</w:t>
      </w:r>
      <w:r>
        <w:rPr>
          <w:rFonts w:cs="Trebuchet MS" w:ascii="Trebuchet MS" w:hAnsi="Trebuchet MS"/>
          <w:color w:val="000000"/>
        </w:rPr>
        <w:t xml:space="preserve"> правового обеспечения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распоряжением Правительством Российской Федерации от 26 мая 2005 г. №667-р, с приложением  фотографии 3х4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  <w:shd w:fill="FFFFFF" w:val="clear"/>
        </w:rPr>
        <w:t>Гражданский служащий Управления, желающий, участвовать в конкурсе, подает заявление на имя руководителя Управления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</w:rPr>
        <w:t>12.</w:t>
      </w:r>
      <w:r>
        <w:rPr>
          <w:rFonts w:cs="Trebuchet MS" w:ascii="Trebuchet MS" w:hAnsi="Trebuchet MS"/>
          <w:color w:val="000000"/>
        </w:rPr>
        <w:t xml:space="preserve"> Документы предоставляются гражданином (гражданским служащим) лично или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«Интернет» (</w:t>
      </w:r>
      <w:r>
        <w:rPr>
          <w:rFonts w:cs="Trebuchet MS" w:ascii="Trebuchet MS" w:hAnsi="Trebuchet MS"/>
          <w:color w:val="000000"/>
          <w:lang w:val="en-US"/>
        </w:rPr>
        <w:t>http</w:t>
      </w:r>
      <w:r>
        <w:rPr>
          <w:rFonts w:cs="Trebuchet MS" w:ascii="Trebuchet MS" w:hAnsi="Trebuchet MS"/>
          <w:color w:val="000000"/>
        </w:rPr>
        <w:t>://</w:t>
      </w:r>
      <w:r>
        <w:rPr>
          <w:rFonts w:cs="Trebuchet MS" w:ascii="Trebuchet MS" w:hAnsi="Trebuchet MS"/>
          <w:color w:val="000000"/>
          <w:lang w:val="en-US"/>
        </w:rPr>
        <w:t>gossluzhba</w:t>
      </w:r>
      <w:r>
        <w:rPr>
          <w:rFonts w:cs="Trebuchet MS" w:ascii="Trebuchet MS" w:hAnsi="Trebuchet MS"/>
          <w:color w:val="000000"/>
        </w:rPr>
        <w:t>.</w:t>
      </w:r>
      <w:r>
        <w:rPr>
          <w:rFonts w:cs="Trebuchet MS" w:ascii="Trebuchet MS" w:hAnsi="Trebuchet MS"/>
          <w:color w:val="000000"/>
          <w:lang w:val="en-US"/>
        </w:rPr>
        <w:t>gov</w:t>
      </w:r>
      <w:r>
        <w:rPr>
          <w:rFonts w:cs="Trebuchet MS" w:ascii="Trebuchet MS" w:hAnsi="Trebuchet MS"/>
          <w:color w:val="000000"/>
        </w:rPr>
        <w:t>.</w:t>
      </w:r>
      <w:r>
        <w:rPr>
          <w:rFonts w:cs="Trebuchet MS" w:ascii="Trebuchet MS" w:hAnsi="Trebuchet MS"/>
          <w:color w:val="000000"/>
          <w:lang w:val="en-US"/>
        </w:rPr>
        <w:t>ru</w:t>
      </w:r>
      <w:r>
        <w:rPr>
          <w:rFonts w:cs="Trebuchet MS" w:ascii="Trebuchet MS" w:hAnsi="Trebuchet MS"/>
          <w:color w:val="000000"/>
        </w:rPr>
        <w:t>)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</w:rPr>
        <w:t xml:space="preserve">Прием документов для участия в конкурсе осуществляется с </w:t>
      </w:r>
      <w:r>
        <w:rPr>
          <w:rFonts w:cs="Trebuchet MS" w:ascii="Trebuchet MS" w:hAnsi="Trebuchet MS"/>
          <w:b/>
        </w:rPr>
        <w:t>27 июля 2022 года по 16 августа 2022 года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</w:rPr>
        <w:t>Личный прием документов для участия в конкурсе осуществляется по адресу:</w:t>
      </w:r>
      <w:r>
        <w:rPr>
          <w:rFonts w:cs="Trebuchet MS" w:ascii="Trebuchet MS" w:hAnsi="Trebuchet MS"/>
        </w:rPr>
        <w:t xml:space="preserve"> 413 864, г. Балаково, Саратовская область, ул.30 лет Победы, 57а, кабинет 8 с «27»  июля 2022 г. по «16» августа 2022 г., ежедневно с 08:00 до 17:00, в пятницу  до 16:00, кроме выходных (суббота и воскресенье) и праздничных дней. Телефон для связи  в г. Балаково  (8453) 66-93-03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нтактные телефоны в отделах инспекций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г. Нижний Новгород (831)</w:t>
      </w:r>
      <w:r>
        <w:rPr>
          <w:rFonts w:cs="Trebuchet MS" w:ascii="Trebuchet MS" w:hAnsi="Trebuchet MS"/>
          <w:b/>
        </w:rPr>
        <w:t xml:space="preserve">275-26-62; г. Пермь </w:t>
      </w:r>
      <w:r>
        <w:rPr>
          <w:rFonts w:cs="Trebuchet MS" w:ascii="Trebuchet MS" w:hAnsi="Trebuchet MS"/>
        </w:rPr>
        <w:t>(342) 240-26-31</w:t>
      </w:r>
      <w:r>
        <w:rPr>
          <w:rFonts w:cs="Trebuchet MS" w:ascii="Trebuchet MS" w:hAnsi="Trebuchet MS"/>
          <w:b/>
        </w:rPr>
        <w:t xml:space="preserve">, г. Казань </w:t>
      </w:r>
      <w:r>
        <w:rPr>
          <w:rFonts w:cs="Trebuchet MS" w:ascii="Trebuchet MS" w:hAnsi="Trebuchet MS"/>
        </w:rPr>
        <w:t>(843)277-82-55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кументы, представленные в электронном виде с использованием государственной информационной системы в области государственной службы в сети «Интернет», принимаются с 02:00 27 июля 2022 г. по 24:00 «16» августа 2022 г.</w:t>
      </w:r>
    </w:p>
    <w:p>
      <w:pPr>
        <w:pStyle w:val="Style18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едполагаемая дата проведения второго этапа конкурса   «05» сентября  2022 года,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о точной дате, месте  и времени проведения второго этапа конкурса будет сообщено дополнительно, не позднее чем за 15 дней до его начала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Место проведения конкурса:</w:t>
      </w:r>
      <w:r>
        <w:rPr>
          <w:rFonts w:cs="Trebuchet MS" w:ascii="Trebuchet MS" w:hAnsi="Trebuchet MS"/>
        </w:rPr>
        <w:t xml:space="preserve"> г. Балаково, ул.30 лет Победы, 57а, кабинет 5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</w:rPr>
        <w:t xml:space="preserve">Для самостоятельной оценки своего профессионального уровня, вне рамок конкурса, претенденты на замещение вакантных должностей в Волж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 надзору, могут пройти предварительный квалификационный тест, размещенный на официальном сайте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12">
        <w:r>
          <w:rPr>
            <w:rStyle w:val="InternetLink"/>
            <w:rFonts w:cs="Trebuchet MS" w:ascii="Trebuchet MS" w:hAnsi="Trebuchet MS"/>
            <w:color w:val="477AAA"/>
            <w:u w:val="single"/>
          </w:rPr>
          <w:t>http://gossluzhba.gov.ru</w:t>
        </w:r>
      </w:hyperlink>
      <w:r>
        <w:rPr>
          <w:rFonts w:cs="Trebuchet MS" w:ascii="Trebuchet MS" w:hAnsi="Trebuchet MS"/>
          <w:color w:val="477AAA"/>
          <w:u w:val="single"/>
        </w:rPr>
        <w:t xml:space="preserve">  </w:t>
      </w:r>
      <w:r>
        <w:rPr>
          <w:rFonts w:cs="Trebuchet MS" w:ascii="Trebuchet MS" w:hAnsi="Trebuchet MS"/>
          <w:color w:val="000000"/>
        </w:rPr>
        <w:t>в разделе «Профессиональное развитие»// «Самооценка»//«Тест для самопроверки»)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b/>
          <w:color w:val="000000"/>
        </w:rPr>
        <w:t>Условия проведения конкурса</w:t>
      </w:r>
      <w:r>
        <w:rPr>
          <w:rFonts w:cs="Trebuchet MS" w:ascii="Trebuchet MS" w:hAnsi="Trebuchet MS"/>
          <w:color w:val="000000"/>
        </w:rPr>
        <w:t>: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Конкурс на замещение вакантной должности федеральной государственной гражданской службы в Волж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Конкурс проводится в два этапа. На первом этапе конкурсная комиссия Волжского межрегионального территориального управления по надзору за ядерной и радиационной безопасностью оценивает  представленные документы и решает вопрос о допуске претендентов к участию в конкурсе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/>
      </w:pPr>
      <w:r>
        <w:rPr>
          <w:rFonts w:cs="Trebuchet MS" w:ascii="Trebuchet MS" w:hAnsi="Trebuchet MS"/>
        </w:rPr>
        <w:t xml:space="preserve">5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 о причинах отказа в участии в конкурсе в письменной форме. 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 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 чем за 15 дней до его начала.</w:t>
      </w:r>
    </w:p>
    <w:p>
      <w:pPr>
        <w:pStyle w:val="Style18"/>
        <w:shd w:fill="FFFFFF" w:val="clear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.</w:t>
      </w:r>
      <w:r>
        <w:rPr>
          <w:rStyle w:val="3"/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Тестирование считается пройденным, если кандидат правильно ответил на 70 и более процентов заданных вопросов. В случае если кандидат ответил правильно менее чем на 70 % вопросов, он считается не прошедшим тестирование и к индивидуальному собеседованию не допускается.</w:t>
      </w:r>
    </w:p>
    <w:p>
      <w:pPr>
        <w:pStyle w:val="Style18"/>
        <w:shd w:fill="FFFFFF" w:val="clear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Решение конкурсной комиссии принимается  в отсутствие кандидата и является основанием для назначения его на соответствующую вакантную должность гражданской службы либо отказа в назначении.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cs="Trebuchet MS" w:ascii="Trebuchet MS" w:hAnsi="Trebuchet MS"/>
          <w:color w:val="000000"/>
        </w:rPr>
        <w:t xml:space="preserve">По результатам конкурса кандидаты, выдержавшие условия второго этапа конкурса, но не признанные победителями, могут быть по решению конкурсной комиссии рекомендованы к зачислению в кадровый резерв </w:t>
      </w:r>
      <w:r>
        <w:rPr>
          <w:rFonts w:cs="Trebuchet MS" w:ascii="Trebuchet MS" w:hAnsi="Trebuchet MS"/>
        </w:rPr>
        <w:t>Волжского МТУ по надзору за ЯРБ Ростехнадзора.</w:t>
      </w:r>
    </w:p>
    <w:p>
      <w:pPr>
        <w:pStyle w:val="Style18"/>
        <w:shd w:fill="FFFFFF" w:val="clea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Кандидатам, участвовавшим в конкурсе, сообщается о результатах конкурса в письменной форме в течение семи дней со дня его завершения.</w:t>
      </w:r>
    </w:p>
    <w:p>
      <w:pPr>
        <w:pStyle w:val="Style18"/>
        <w:shd w:fill="FFFFFF" w:val="clear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304" w:right="454" w:gutter="0" w:header="0" w:top="68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  <w:lang w:val="en-US" w:bidi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111">
    <w:name w:val="Нум.1.1.1. Знак"/>
    <w:qFormat/>
    <w:rPr/>
  </w:style>
  <w:style w:type="character" w:styleId="Doc">
    <w:name w:val="Doc-Т внутри нумерации Знак"/>
    <w:qFormat/>
    <w:rPr/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20" w:leader="none"/>
      </w:tabs>
      <w:ind w:firstLine="720"/>
      <w:jc w:val="both"/>
    </w:pPr>
    <w:rPr>
      <w:color w:val="FF0000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.1"/>
    <w:basedOn w:val="Normal"/>
    <w:qFormat/>
    <w:pPr>
      <w:numPr>
        <w:ilvl w:val="0"/>
        <w:numId w:val="3"/>
      </w:numPr>
      <w:autoSpaceDE w:val="false"/>
      <w:spacing w:before="200" w:after="200"/>
      <w:ind w:left="1360" w:hanging="0"/>
      <w:jc w:val="center"/>
    </w:pPr>
    <w:rPr>
      <w:rFonts w:eastAsia="Calibri"/>
      <w:b/>
      <w:bCs/>
      <w:sz w:val="28"/>
      <w:szCs w:val="28"/>
    </w:rPr>
  </w:style>
  <w:style w:type="paragraph" w:styleId="11">
    <w:name w:val="Нум.1.1"/>
    <w:basedOn w:val="Normal"/>
    <w:qFormat/>
    <w:pPr>
      <w:numPr>
        <w:ilvl w:val="0"/>
        <w:numId w:val="3"/>
      </w:numPr>
      <w:autoSpaceDE w:val="false"/>
      <w:snapToGrid w:val="true"/>
      <w:ind w:left="0" w:firstLine="709"/>
      <w:jc w:val="both"/>
    </w:pPr>
    <w:rPr>
      <w:rFonts w:eastAsia="Calibri"/>
      <w:sz w:val="28"/>
      <w:szCs w:val="28"/>
    </w:rPr>
  </w:style>
  <w:style w:type="paragraph" w:styleId="1111">
    <w:name w:val="Нум.1.1.1."/>
    <w:basedOn w:val="Normal"/>
    <w:qFormat/>
    <w:pPr>
      <w:numPr>
        <w:ilvl w:val="0"/>
        <w:numId w:val="3"/>
      </w:numPr>
      <w:autoSpaceDE w:val="false"/>
      <w:jc w:val="both"/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0"/>
      <w:ind w:hanging="620"/>
    </w:pPr>
    <w:rPr>
      <w:sz w:val="28"/>
      <w:szCs w:val="28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60"/>
      <w:ind w:hanging="3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338&amp;prevdoc=901919338&amp;point=mark=00000000000000000000000000000000000000000000000000A8C0NK" TargetMode="External"/><Relationship Id="rId3" Type="http://schemas.openxmlformats.org/officeDocument/2006/relationships/hyperlink" Target="kodeks://link/d?nd=901919338&amp;prevdoc=901919338&amp;point=mark=00000000000000000000000000000000000000000000000000DGM0QV" TargetMode="External"/><Relationship Id="rId4" Type="http://schemas.openxmlformats.org/officeDocument/2006/relationships/hyperlink" Target="kodeks://link/d?nd=901919338&amp;prevdoc=901919338&amp;point=mark=00000000000000000000000000000000000000000000000000DGO0R0" TargetMode="External"/><Relationship Id="rId5" Type="http://schemas.openxmlformats.org/officeDocument/2006/relationships/hyperlink" Target="kodeks://link/d?nd=901919338&amp;prevdoc=901919338&amp;point=mark=00000000000000000000000000000000000000000000000000DDC0Q8" TargetMode="External"/><Relationship Id="rId6" Type="http://schemas.openxmlformats.org/officeDocument/2006/relationships/hyperlink" Target="consultantplus://offline/ref=65FDAAD486734F1811BAA6B2811C25E7332959A5C84D575484CC9D2BEBtB52M" TargetMode="External"/><Relationship Id="rId7" Type="http://schemas.openxmlformats.org/officeDocument/2006/relationships/hyperlink" Target="consultantplus://offline/ref=99B82523728C4E212D457709411AF0AAE35BF12E5A1E7CAA0A58539986B7B7N" TargetMode="External"/><Relationship Id="rId8" Type="http://schemas.openxmlformats.org/officeDocument/2006/relationships/hyperlink" Target="consultantplus://offline/ref=65FDAAD486734F1811BAA6B2811C25E7332959A5C84D575484CC9D2BEBtB52M" TargetMode="External"/><Relationship Id="rId9" Type="http://schemas.openxmlformats.org/officeDocument/2006/relationships/hyperlink" Target="consultantplus://offline/ref=99B82523728C4E212D457709411AF0AAE35BF12E5A1E7CAA0A58539986B7B7N" TargetMode="External"/><Relationship Id="rId10" Type="http://schemas.openxmlformats.org/officeDocument/2006/relationships/hyperlink" Target="consultantplus://offline/ref=65FDAAD486734F1811BAA6B2811C25E7332959A5C84D575484CC9D2BEBtB52M" TargetMode="External"/><Relationship Id="rId11" Type="http://schemas.openxmlformats.org/officeDocument/2006/relationships/hyperlink" Target="consultantplus://offline/ref=99B82523728C4E212D457709411AF0AAE35BF12E5A1E7CAA0A58539986B7B7N" TargetMode="External"/><Relationship Id="rId12" Type="http://schemas.openxmlformats.org/officeDocument/2006/relationships/hyperlink" Target="http://gossluzhba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9:00Z</dcterms:created>
  <dc:creator>АТТО</dc:creator>
  <dc:description/>
  <cp:keywords/>
  <dc:language>en-US</dc:language>
  <cp:lastModifiedBy>Барышева Ирина Михайловна</cp:lastModifiedBy>
  <cp:lastPrinted>2020-07-17T14:45:00Z</cp:lastPrinted>
  <dcterms:modified xsi:type="dcterms:W3CDTF">2022-07-25T06:34:00Z</dcterms:modified>
  <cp:revision>89</cp:revision>
  <dc:subject/>
  <dc:title>Информация</dc:title>
</cp:coreProperties>
</file>